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省因公出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网上申报管理系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密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表及管理责任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right="480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Cs w:val="21"/>
        </w:rPr>
        <w:t>编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由省外侨办填写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2340"/>
        <w:gridCol w:w="1620"/>
        <w:gridCol w:w="2654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下内容由申请单位填写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机构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办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声  明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已仔细阅读并承诺严格遵守《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USBKEY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（密钥）管理规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中的各项内容，现推荐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我单位因公出国（境）专办员并为其申请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密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办员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单位公章：</w:t>
            </w:r>
          </w:p>
          <w:p>
            <w:pPr>
              <w:pStyle w:val="Normal"/>
              <w:spacing w:lineRule="exact" w:line="400"/>
              <w:ind w:firstLine="115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     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下内容由海南省外事侨务办公室填写</w:t>
            </w:r>
          </w:p>
        </w:tc>
      </w:tr>
      <w:tr>
        <w:trPr>
          <w:trHeight w:val="90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批准人（签名）：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15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权限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护照签证□         赴港澳通行证□         </w:t>
            </w:r>
          </w:p>
        </w:tc>
      </w:tr>
      <w:tr>
        <w:trPr>
          <w:trHeight w:val="90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作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作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：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USBKEY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密钥）领取情况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 xml:space="preserve">领取人（签名）：                            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3:00Z</dcterms:created>
  <dc:creator>User</dc:creator>
  <dc:description/>
  <cp:keywords/>
  <dc:language>en-US</dc:language>
  <cp:lastModifiedBy>lenovo</cp:lastModifiedBy>
  <dcterms:modified xsi:type="dcterms:W3CDTF">2015-10-29T09:16:00Z</dcterms:modified>
  <cp:revision>3</cp:revision>
  <dc:subject/>
  <dc:title/>
</cp:coreProperties>
</file>