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南省外事办公室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海南省对外交流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公开选聘事业编制人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uos</cp:lastModifiedBy>
  <cp:lastPrinted>2024-12-30T11:46:00Z</cp:lastPrinted>
  <dcterms:modified xsi:type="dcterms:W3CDTF">2024-12-30T11:46:44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